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3.08.2022  г. № 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6.12.2021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59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2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3 и 202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6.12.2021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5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2 год и плановый период 2023 и 2024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45 096,7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41464,52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42 081,9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38 449,67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45 464,17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41 831,90</w:t>
      </w:r>
      <w:r>
        <w:rPr>
          <w:sz w:val="26"/>
          <w:szCs w:val="26"/>
        </w:rPr>
        <w:t>».</w:t>
      </w:r>
    </w:p>
    <w:p>
      <w:pPr>
        <w:pStyle w:val="Normal"/>
        <w:ind w:left="1025" w:hanging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709"/>
        <w:gridCol w:w="800"/>
        <w:gridCol w:w="759"/>
        <w:gridCol w:w="1134"/>
        <w:gridCol w:w="993"/>
        <w:gridCol w:w="1275"/>
      </w:tblGrid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1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3.08.2022</w:t>
            </w:r>
            <w:r>
              <w:rPr>
                <w:color w:val="0000FF"/>
                <w:sz w:val="16"/>
                <w:szCs w:val="16"/>
              </w:rPr>
              <w:t xml:space="preserve"> г. № 85    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6.12.2021 г. № 59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2 год и на плановый период 2023 и 2024 годов»"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2 год и на  плановый пери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и 2024 годов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16.12.2021  года  № 59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2 год и на плановый период 2023 и 2024 год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2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19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83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0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04,86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1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6,5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5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1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,5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4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S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4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3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5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80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газопроводов и газовых сетей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8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5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несанкционированных свалок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G14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98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8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48,49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17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17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2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7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18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11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сельского поселения тепл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67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8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описанию местоположения границ территориальных зон ( в соответствии с заключенным соглашением о передаче полномочий)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ого проекта "Ремонт сельского дома культуры в д. Харлуши"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0</w:t>
            </w:r>
          </w:p>
        </w:tc>
      </w:tr>
      <w:tr>
        <w:trPr>
          <w:trHeight w:val="29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коммунального комплекса на возмещение затрат за фактически выполненные аварийно-восстановительные работы на сетях водоснабжения Подовинного сельского поселения, находящихся в муниципальной собственности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в целях финансового обеспечения затрат в связи с выполнением ремонтных работ на сетях и объектах водоснабжения, находящихся в муниципальной собственности Подовинного сельского поселения, в том числе в рамках подготовки к осенне-зимнему периоду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34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3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8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8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2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60"/>
        <w:gridCol w:w="658"/>
        <w:gridCol w:w="1142"/>
        <w:gridCol w:w="842"/>
        <w:gridCol w:w="1134"/>
        <w:gridCol w:w="992"/>
        <w:gridCol w:w="1320"/>
      </w:tblGrid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3.08.2022</w:t>
            </w:r>
            <w:r>
              <w:rPr>
                <w:color w:val="0000FF"/>
                <w:sz w:val="16"/>
                <w:szCs w:val="16"/>
              </w:rPr>
              <w:t xml:space="preserve"> г. № 85    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6.12.2021 г. № 59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2 год и на плановый период 2023 и 2024 годов»"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2 год и на  плановый перио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и 2024 годов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6.12.2021 года   № 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 бюджета Подовинного сельского поселения на 2022 год и на плановый период 2023 и 2024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тыс. руб.) </w:t>
            </w:r>
          </w:p>
        </w:tc>
      </w:tr>
      <w:tr>
        <w:trPr>
          <w:trHeight w:val="105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8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05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04,8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8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05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04,8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52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14,06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,1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,1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,1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1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9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51,1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9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51,1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9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51,1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3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8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9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7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2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3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7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</w:tr>
      <w:tr>
        <w:trPr>
          <w:trHeight w:val="27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0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территориальных зон ( в соответствии с заключенным соглашением о передаче полномоч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93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93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6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6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6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6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6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3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3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3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3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24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4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4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6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1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6,5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1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6,52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1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6,52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1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6,52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1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6,5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54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1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,5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58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4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4,7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6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6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6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6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5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организациям коммунального комплекса на возмещение затрат за фактически выполненные аварийно-восстановительные работы на сетях водоснабжения Подовинного сельского поселения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в целях финансового обеспечения затрат в связи с выполнением ремонтных работ на сетях и объектах водоснабжения, находящихся в муниципальной собственности Подовинного сельского поселения, в том числе в рамках подготовки к осенне-зимнему пери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9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3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3,1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5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6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й проект "Чистая стра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G1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квидация несанкционированных свалок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G143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G143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3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3,6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6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6,3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3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9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83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80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S4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80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S4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униципального жилищного фонда и финансовое обеспеч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79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79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49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2,1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49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2,1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S8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S8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3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49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2,1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83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3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83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9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ициативного проекта "Ремонт сельского дома культуры в д. Харлуш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96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96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4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36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28,8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КУ4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7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КУ4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1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КУ4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8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,3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,3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,33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1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1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,2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2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851"/>
        <w:gridCol w:w="1500"/>
        <w:gridCol w:w="1340"/>
        <w:gridCol w:w="1340"/>
      </w:tblGrid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1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3.08.2022</w:t>
            </w:r>
            <w:r>
              <w:rPr>
                <w:color w:val="0000FF"/>
                <w:sz w:val="16"/>
                <w:szCs w:val="16"/>
              </w:rPr>
              <w:t xml:space="preserve"> г. № 85    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6.12.2021 г. № 59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2 год и на плановый период 2023 и 2024 годов»"</w:t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2 год и на  планов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6.12.2021  года   № 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14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83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05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04,8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6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5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14,0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1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,1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3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6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6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8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3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3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1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6,5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1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,5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58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4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4,7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9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1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35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5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49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2,1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5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9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1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,3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33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Юлия Равильевна</cp:lastModifiedBy>
  <cp:lastPrinted>2022-05-05T14:53:00Z</cp:lastPrinted>
  <dcterms:modified xsi:type="dcterms:W3CDTF">2022-08-31T06:42:00Z</dcterms:modified>
  <cp:revision>415</cp:revision>
  <dc:subject/>
  <dc:title>Закон Челябинской области </dc:title>
</cp:coreProperties>
</file>